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y Dwór Mazowiecki,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nstytucji/firm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x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</w:rPr>
        <w:t>Starostwo Powiatow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I.Paderewskiego 1B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100 Nowy Dwór Mazowieck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UDOSTĘPNIENIE INFORMACJI PUBLICZNEJ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2 ust.1 ustawy o dostępie do informacji publicznej z dnia 6 września 2001r.(Dz.U. z 2014r. poz. 782 z późn. zm.) zwracam się z prośbą o udostępnienie informacji w następującym zakres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UDOSTĘPNIENIA INFORMACJI: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stęp do przeglądania informacji w urzędz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KSEROKOP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D-R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STARCZENIA INFORMACJI: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Przesłanie informacji  pocztą (adres)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Przesłanie informacji  na  adres poczty elektrycznej(adres)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Odbiór osobisty przez wnioskodawc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Data i podpis wnioskodawcy(pieczątk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łaściwe pod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Wypełnić jeżeli adres jest inny niż podany wcześni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waga</w:t>
      </w:r>
      <w:r>
        <w:rPr>
          <w:rFonts w:cs="Times New Roman" w:ascii="Times New Roman" w:hAnsi="Times New Roman"/>
          <w:sz w:val="16"/>
          <w:szCs w:val="16"/>
        </w:rPr>
        <w:t>: Urząd ma prawo pobrania opłaty zgodnie z art. 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2:00Z</dcterms:created>
  <dc:creator>14140124</dc:creator>
  <dc:description/>
  <dc:language>en-US</dc:language>
  <cp:lastModifiedBy>Magdalena Czechowicz</cp:lastModifiedBy>
  <cp:lastPrinted>2015-04-08T13:47:00Z</cp:lastPrinted>
  <dcterms:modified xsi:type="dcterms:W3CDTF">2015-04-14T11:32:00Z</dcterms:modified>
  <cp:revision>2</cp:revision>
  <dc:subject/>
  <dc:title/>
</cp:coreProperties>
</file>