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…………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trudnieniu małżonka na terenie danego powiatu w jednostce organizacyjnej jednostki samorządu terytorialnego, związku jednostek samorządu terytorialnego albo rozpoczęciu świadczenia pracy lub wykonywania czynności zarobkowej na innej podstawie w spółkach handlowych , w których co najmniej 50% udziałów lub akcji posiadają jednostki samorządu terytoria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Ja niżej podpisany(a) ………………………………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imiona i nazwisko)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…….. w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iejsce zatrudnienia, stanowisko lub funkcja)</w:t>
      </w:r>
    </w:p>
    <w:p>
      <w:pPr>
        <w:pStyle w:val="Normal"/>
        <w:spacing w:lineRule="auto" w:line="360"/>
        <w:jc w:val="both"/>
        <w:rPr/>
      </w:pPr>
      <w:r>
        <w:rPr/>
        <w:t>Nr dowodu osobistego………………………………………. po zapoznaniu się z art. 25e ust. 1 ustawy z 5 czerwca 1998r. o samorządzie powiatowym (tekst jedn. Dz.U. z 2001r. Nr 142, poz. 1592), świadomy(a) odpowiedzialności karnej przewidzianej w art. 233 § 1 Kodeksu karnego, oświadczam, że mój małżonek ………………………………………………………,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 xml:space="preserve">(imiona i nazwisko, w przypadku kobiet podać nazwisko panieńskie) </w:t>
      </w:r>
    </w:p>
    <w:p>
      <w:pPr>
        <w:pStyle w:val="Normal"/>
        <w:spacing w:lineRule="auto" w:line="360"/>
        <w:jc w:val="both"/>
        <w:rPr/>
      </w:pPr>
      <w:r>
        <w:rPr/>
        <w:t>zamieszkały(a)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ostał zatrudniony(a) /zaczął świadczyć pracę lub wykonywać czynności na innej podstawie</w:t>
      </w:r>
      <w:r>
        <w:rPr>
          <w:rStyle w:val="FootnoteCharacters"/>
          <w:rStyle w:val="FootnoteAnchor"/>
        </w:rPr>
        <w:footnoteReference w:id="2"/>
      </w:r>
      <w:r>
        <w:rPr/>
        <w:t xml:space="preserve"> w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ienił stanowisko w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miejscowość, data</w:t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3:00Z</dcterms:created>
  <dc:creator>Magda Sternicka</dc:creator>
  <dc:description/>
  <cp:keywords/>
  <dc:language>en-US</dc:language>
  <cp:lastModifiedBy>Magda Sternicka</cp:lastModifiedBy>
  <dcterms:modified xsi:type="dcterms:W3CDTF">2007-04-03T08:30:00Z</dcterms:modified>
  <cp:revision>2</cp:revision>
  <dc:subject/>
  <dc:title>………………………</dc:title>
</cp:coreProperties>
</file>